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5. ПРАВО ПОДНОШЕЊА ПРИГОВОРА НА ОДЛУКУ ИЛИ РАДЊУ ИЗБОРНЕ КОМИСИЈЕ</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приговор се подноси у року од 24 часа од часа када је донета одлука, односно извршена радња коју подносилац сматра неправилном, односно часа кад је учињен пропуст.</w:t>
      </w:r>
    </w:p>
    <w:p>
      <w:pPr>
        <w:pStyle w:val="Normal"/>
        <w:tabs>
          <w:tab w:val="clear" w:pos="1440"/>
          <w:tab w:val="left" w:pos="709" w:leader="none"/>
        </w:tabs>
        <w:spacing w:before="0" w:after="120"/>
        <w:rPr/>
      </w:pPr>
      <w:r>
        <w:rPr>
          <w:rFonts w:cs="Arial" w:ascii="Arial" w:hAnsi="Arial"/>
          <w:b/>
          <w:sz w:val="22"/>
          <w:szCs w:val="22"/>
          <w:lang w:val="sr-CS" w:eastAsia="en-US"/>
        </w:rPr>
        <w:tab/>
        <w:t>Сваки подносилац изборне листе има право да поднесе приговор Републичкој изборној комисији због повреде изборног права, а не само онај подносилац изборне листе, односно кандидат чија је кандидатура већ утврђен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оцени навода жалбе и свих списа овог предмета, Врховни суд је нашао да је жалба основан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дредбом члана 95. став 1. Закона о избору народних посланика ("Службени гласник РС", број 35/00), на чију сходну примену упућује члан 1. Закона о избору председника Републике ("Службени гласник СРС", бр. 1/90 и 79/92),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а одредбом става 3. истог члана прописано је да се приговор из става 1. овог члана подноси у року од 24 часа од часа кад је донета одлука, односно извршена радња коју подносилац сматра неправилном, односно часа кад је учињен пропуст.</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ред тога, одредбом члана 199. став 2. Закона о општем управном поступку ("Службени лист СРЈ", број 55/96), на чију сходну примену упућује члан 22. Пословника Републичке изборне комисије ("Службени гласник РС", број 33/02), прописано је да образложење решења садржи: кратко излагање странака, утврђено чињенично стање, по потреби и разлоге који су били одлучни при оцени доказа, разлоге због којих није уважен који од захтева странака, правне прописе и разлоге који с обзиром на утврђено чињенично стање упућују на решење какво је дато у диспозитив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з ожалбеног решења произлази да се диспозитивом истог одбацује приговор жалиоца од 14. септембра 2002. године као недозвољен, зато што је жалилац поред благовремено поднетог приговора, од 12. септембра 2002. године у 20,55 часова, са предлогом да РИК усвоји овај приговор ... поднео и нови приговор, 14. септембра 2002. године у 13 часова, на објављену Листу кандидата за избор председника Републике Србије на изборима 29. септембра 2002. године. Како је рок за РИК за одлучивање по поретходном приговору (од 12. септембра 2002. године) још увек текао, РИК сматра да је овај приговор (од 14. септембра 2002. године) 'превремено изјављен и због тога недозвољен'. Према образложењу истог решења наведена одлука из диспозитива је донета и зато што 'такође приговор није основан јер је Листом кандидата утврђен редослед проглашених кандидата за које је већ решењима РИК утврђено да су поднети у складу са законом и да су испуњени сви услови утврђени Законом о избору председника Републике и Законом о избору народних посланика, па је због наведених разлога одлучено као у диспозитив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Међутим, по налажењу овог суда, приликом доношења ожалбеног решења повређена је цитирана одредба из члана 199. став 2. ЗУП-а, јер су разлози из образложења решења противуречни не само међусобно већ и са одлуком из диспозитива решења. Наиме, у образложењу решења истовремено се наводи да је приговор од 14. септембра 2002. године не само недозвољен већ и неоснован, мада диспозитивом решења предметна ствар није мериторно решавана јер је приговор само из процесно-правних разлога у поступку претходног испитивања одбачен као недозвољен. С тим у вези није јасно ни да ли се приговор одбацује само као недозвољен или превремено изјављен будући да за то наведени разлози из образложења искључиво упућују на његову превремену изјављеност, док се никакви разлози не наводе за његову недозвољеност.</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То указује да овакво образложење из оспореног решења не садржи разлоге који с обзиром на утврђено чињенично стање упућују на решење какво је дато у диспозитиву. При томе, образложење решења не садржи ни правне прописе на основу који је донето решење као у диспозитиву.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Поред наведене учињене битне повреде правила поступка, због које се законитост ожалбеног решења за сада не може са сигурношћу испитати, по налажењу овог суда, то није могуће и зато  што је РИК учинила и повреду материјалног права доносећи одлуку из диспозитива свог решења да се приговор жалиоца одбацује као недозвољен. Ово стога што по цитираном члану 95. ст. 1. и 3. наведеног закона сваки подносилац изборне листе има право да поднесе приговор РИК због повреде изборног права, а не само онај подносилац изборне листе, односно кандидат чија је кандидатура већ утврђена, како то иначе погрешно налази РИК у образложењу ожалбеног решења. Следствено томе, приговор жалиоца никако није могао бити одбачен као недозвољен. </w:t>
      </w:r>
    </w:p>
    <w:p>
      <w:pPr>
        <w:pStyle w:val="Normal"/>
        <w:tabs>
          <w:tab w:val="clear" w:pos="1440"/>
          <w:tab w:val="left" w:pos="709" w:leader="none"/>
        </w:tabs>
        <w:spacing w:before="0" w:after="120"/>
        <w:rPr/>
      </w:pPr>
      <w:r>
        <w:rPr>
          <w:rFonts w:cs="Arial" w:ascii="Arial" w:hAnsi="Arial"/>
          <w:sz w:val="22"/>
          <w:szCs w:val="22"/>
          <w:lang w:val="sr-CS" w:eastAsia="en-US"/>
        </w:rPr>
        <w:tab/>
        <w:t>Из свега изложеног Врховни суд Србије, налазећи да је због учињене повреде правила поступка и материјалног права ожалбеним решењем повређен закон на штету жалиоца, на основу члана 1.  Закона о избору председника Републике и сходне примене члана 97. ст. 4. и 5. Закона о избору народних посланика, а у вези са чланом 50. став 4. и чланом 38. став 2. Закона о управним споровима ("Службени лист СРЈ", број 46/96), одлучио је као у изреци пресуде, с тим што су исказани правни став и примедбе суда из ове пресуде обавезни за Републичку изборну комисиј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pPr>
      <w:r>
        <w:rPr>
          <w:rFonts w:cs="Arial" w:ascii="Arial" w:hAnsi="Arial"/>
          <w:i/>
          <w:sz w:val="22"/>
          <w:szCs w:val="22"/>
          <w:lang w:val="sr-CS" w:eastAsia="en-US"/>
        </w:rPr>
        <w:t>17. септембра 2002. године, Уж. бр. 75/02</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deseti</dc:creator>
  <dc:description/>
  <dc:language>en-US</dc:language>
  <cp:lastModifiedBy>izbori2016</cp:lastModifiedBy>
  <cp:lastPrinted>2008-02-13T13:34:00Z</cp:lastPrinted>
  <dcterms:modified xsi:type="dcterms:W3CDTF">2017-02-27T14:22:00Z</dcterms:modified>
  <cp:revision>2</cp:revision>
  <dc:subject/>
  <dc:title>ПРАВНА СХВАТАЊА</dc:title>
</cp:coreProperties>
</file>